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Разработка технологической карты на сборку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Задание </w:t>
      </w:r>
    </w:p>
    <w:p>
      <w:pPr>
        <w:pStyle w:val="Normal"/>
        <w:rPr>
          <w:rFonts w:ascii="Times New Roman" w:hAnsi="Times New Roman" w:eastAsia="Arial" w:cs="Times New Roman"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Законспектировать материал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Материал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 xml:space="preserve">Термины и определения 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Комплектовочная карта — это перечень деталей, полуфабрикатов, запчастей, монтажных единиц и материалов, используемых для получения готового изделия. 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ирование деталей при сборке — это придание заготовке или изделию требуемого положения относительно выбранной системы координат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а — поверхность или выполняющее ту же функцию сочетание поверхностей, ось, точка, принадлежащая заготовке или изделию и используемая для базирования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Сборочные базы — это совокупность поверхностей, линий и точек базовых элементов конструкции либо сборочного приспособления, относительно которых определяется положение базируемых элементов при сборке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ирование по месту — это способ базирования, при котором детали устанавливаются относительно друг друга по конструкционным поверхностям, линиям или точкам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ирование в сборочном приспособлении — это процесс, при котором базовые поверхности деталей совмещаются с опорными поверхностями приспособления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ирование по сборочным отверстиям (СО) — это способ базирования, при котором детали устанавливаются по взаимоувязанным отверстиям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ирование по координатно-фиксирующим отверстиям (КФО) — это метод сборки, при котором детали поперечного набора каркаса устанавливают в приспособлении и фиксируют их по специальным КФО на период соединения обшивки (панели) с деталями каркаса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ирование по разметке — это способ сборки, который используется для сборки узлов, имеющих основную деталь с базовой поверхностью, на которой можно начертить линии разметки и нанести точки для соединения с ней других деталей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Базирование по световому лучу — это метод, при котором положение базируемого элемента определяется в плоскости, перпендикулярной световым лучам (минимум двум), путём центрирования координатных отверстий в этих элементах относительно световых лучей. Для фиксации используются держатели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Схема базирования — это схема расположения опорных точек на базах заготовки или изделия. При составлении схемы базирования учитывается тип детали, от каких поверхностей расставлены размеры, которые нужно получить при обработке, и формы поверхности детали.</w:t>
      </w:r>
    </w:p>
    <w:p>
      <w:pPr>
        <w:pStyle w:val="Style17"/>
        <w:shd w:fill="FFFFFF" w:val="clear"/>
        <w:jc w:val="both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>Разработка технологической карты на сборку по  включает следующие этапы: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Подготовка исходных данных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. К ним относятся сборочный чертёж изделия, технические условия на сборку, данные об изменениях в эксплуатации и при ремонте размеров рабочих поверхностей сопрягаемых деталей, программа выпуска изделия, документация по технологическому оборудованию и оснастке, а также образец собираемого изделия для детального изучения.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Установка способа подбора деталей.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Отдельно выделяют детали, подобранные селективным способом.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Разбиение изделия на сборочные единицы и составление комплектовочной карты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Размерный анализ основных сопряжений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с учётом изменений размеров в эксплуатации и при их ремонте.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Разработка технологических инструкций на сборку соединений, сборочных единиц, на контроль, регулировку и испытание сборочных единиц и изделия в целом.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Особое внимание уделяют состоянию базовых деталей, поступающих на сборку, правильности подбора сопрягаемых деталей по размерным и массовым группам, точности взаимного положения деталей, выполнению необходимых пригоночных и регулировочных работ.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Разработка схем технологического процесса сборки изделия из сборочных единиц, схемы технологического процесса сборки отдельных сборочных единиц, укрупнённой и развёрнутой схем сборки изделия.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Определение состава и рациональной последовательности технологических и контрольных операций.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Выбор организационной формы сборки.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Возможны формы без пооперационного расчленения сборочного процесса (стационарная сборка) и с расчленением сборочного процесса на операции (поточная сборка).</w:t>
      </w:r>
    </w:p>
    <w:p>
      <w:pPr>
        <w:pStyle w:val="Style17"/>
        <w:shd w:fill="FFFFFF" w:val="clear"/>
        <w:jc w:val="center"/>
        <w:rPr>
          <w:rFonts w:ascii="Times New Roman" w:hAnsi="Times New Roman" w:eastAsia="Arial" w:cs="Times New Roman"/>
          <w:b/>
          <w:b/>
          <w:bCs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Некоторые способы подбора деталей:</w:t>
      </w:r>
    </w:p>
    <w:p>
      <w:pPr>
        <w:pStyle w:val="Style17"/>
        <w:shd w:fill="FFFFFF" w:val="clear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Штучный подбор.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К одной детали с действительным размером подбирают вторую деталь данного соединения, исходя из допускаемого при их сборке зазора или натяга. Например, подбор поршня и гильзы двигателя, которые обрабатываются с широким полем допусков. </w:t>
      </w:r>
    </w:p>
    <w:p>
      <w:pPr>
        <w:pStyle w:val="Style17"/>
        <w:shd w:fill="FFFFFF" w:val="clear"/>
        <w:jc w:val="both"/>
        <w:rPr/>
      </w:pP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Селективный (групповой) подбор.</w:t>
      </w:r>
      <w:r>
        <w:rPr>
          <w:rFonts w:eastAsia="Arial" w:cs="Times New Roman" w:ascii="Times New Roman" w:hAnsi="Times New Roman"/>
          <w:color w:val="333333"/>
          <w:shd w:fill="FFFFFF" w:val="clear"/>
          <w:lang w:val="ru-RU"/>
        </w:rPr>
        <w:t xml:space="preserve"> Соединяемые детали после их обработки и контроля предварительно сортируют по размерным группам, клеймят цифрами, буквами или помечают цветными красками. При сборке соединений используют детали одной группы. Например, если диаметр первой гильзы цилиндра двигателя относится к группе А, а второй — к группе Б, то в первую устанавливают поршень группы А, а во вторую — Б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Style17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7:00Z</dcterms:created>
  <dc:creator>Uhebn2</dc:creator>
  <dc:description/>
  <dc:language>en-US</dc:language>
  <cp:lastModifiedBy>Uhebn2</cp:lastModifiedBy>
  <dcterms:modified xsi:type="dcterms:W3CDTF">2024-10-1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289C0E0F4FDFBEE2BD5B067AE963_12</vt:lpwstr>
  </property>
  <property fmtid="{D5CDD505-2E9C-101B-9397-08002B2CF9AE}" pid="3" name="KSOProductBuildVer">
    <vt:lpwstr>1049-12.2.0.17562</vt:lpwstr>
  </property>
</Properties>
</file>